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September 19, 2003</w:t>
        <w:tab/>
      </w:r>
    </w:p>
    <w:p>
      <w:pPr>
        <w:pStyle w:val="Normal"/>
        <w:rPr/>
      </w:pPr>
      <w:r>
        <w:rPr/>
        <w:t>2 Chronicles 21:1 - 22:12</w:t>
      </w:r>
    </w:p>
    <w:p>
      <w:pPr>
        <w:pStyle w:val="Normal"/>
        <w:rPr/>
      </w:pPr>
      <w:r>
        <w:rPr/>
      </w:r>
    </w:p>
    <w:p>
      <w:pPr>
        <w:pStyle w:val="Normal"/>
        <w:rPr/>
      </w:pPr>
      <w:r>
        <w:rPr/>
        <w:tab/>
        <w:t>Early in today’s reading we see “Israel” used in two different ways. Jehoshaphat had wanted to restore the united kingdom of David and Solomon. In this sense of the two nations combined, “Israel” is used to refer to Jehoshaphat and his followers. Two verses later, “Israel” is used to refer to the rebellious and wicked northern nation.</w:t>
      </w:r>
    </w:p>
    <w:p>
      <w:pPr>
        <w:pStyle w:val="Normal"/>
        <w:rPr/>
      </w:pPr>
      <w:r>
        <w:rPr/>
        <w:tab/>
        <w:t>A few years before Edom’s rebellion against Judah, the king of Israel also had problems with rebellious states. The power of both nations was declining in those years because of the evil practiced by both Ahab’s family in the north and King Jehoram in the south. The Philistines watched these developments with great interest and attacked Judah as soon as they noted Jehoram’s weakening. They pillaged their way to Jerusalem, carrying off great booty including the king’s family.</w:t>
      </w:r>
    </w:p>
    <w:p>
      <w:pPr>
        <w:pStyle w:val="Normal"/>
        <w:rPr/>
      </w:pPr>
      <w:r>
        <w:rPr/>
        <w:tab/>
        <w:t>Did Jehoram expect the letter from Elijah? Surely he knew of the prophet, and having been in the family of the faithful Jehoshaphat, Jehoram’s rebellion against God was not one of ignorance. He knew exactly what he was doing, so one has to think that when the messenger arrived with scroll in hand, Jehoram’s arrogance must have faltered, but the author makes no mention of repentance on the king’s part. Jehoram was buried away from his ancestors, but he would not be the only king of Judah whose story ended this way.</w:t>
      </w:r>
    </w:p>
    <w:p>
      <w:pPr>
        <w:pStyle w:val="Normal"/>
        <w:rPr/>
      </w:pPr>
      <w:r>
        <w:rPr/>
        <w:tab/>
        <w:t xml:space="preserve">The family of Ahab, in the kingdom of Judah by marriage, brought more disaster to Jehoram’s son, Ahaziah. He reigned only one year before being killed along with the rest of Ahab’s family by Jehu.  Jehu also killed Ahab’s widow, Jezebel. </w:t>
      </w:r>
    </w:p>
    <w:p>
      <w:pPr>
        <w:pStyle w:val="Normal"/>
        <w:rPr/>
      </w:pPr>
      <w:r>
        <w:rPr/>
        <w:tab/>
        <w:t>Athaliah, Ahaziah’s mother and Ahab’s daughter, immediately became (or perhaps already was) the most powerful person in Judah. She carried on the traditions of her evil mother, Jezebel, by attempting to kill every member of Judah’s ruling family. She managed to hold power in Jerusalem for six years, but the Lord, in His grace and according to His promise to David, inspired a sister of Ahaziah to save his one-year-old son, Joash, from being murdered by his own grandm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15:00Z</dcterms:created>
  <dc:creator>Sue P. Wilson</dc:creator>
  <dc:description/>
  <dc:language>en-US</dc:language>
  <cp:lastModifiedBy>Sue P. Wilson</cp:lastModifiedBy>
  <dcterms:modified xsi:type="dcterms:W3CDTF">2003-09-19T15:12:00Z</dcterms:modified>
  <cp:revision>10</cp:revision>
  <dc:subject/>
  <dc:title>Genesis 1-2:25</dc:title>
</cp:coreProperties>
</file>